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lang w:val="el-GR"/>
        </w:rPr>
        <w:t>28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1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9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8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σε Σ.Μ.Ε.Α.Ε.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625"/>
        <w:gridCol w:w="1439"/>
        <w:gridCol w:w="1986"/>
        <w:gridCol w:w="1461"/>
        <w:gridCol w:w="894"/>
        <w:gridCol w:w="1067"/>
        <w:gridCol w:w="297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ΜΠΑΜΠΑΚΟ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ΓΟΥΛΑ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ΜΑΛ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Η ΚΑΤΗΓΟΡΙΑ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ο Γυμνάσιο Ναυπάκτου (Νοηματική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ΣΕ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γίου Κωνσταντίν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ΟΤΣΟΓ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Νεοχωρ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ο Γυμνάσιο Ναυπάκτ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ΚΑΡΜΟΥΤ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5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ΡΙΤΣΙΛ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ΟΡ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Γυμνάσιο Αγριν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ΠΑΝΑΓΟΥ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ΗΝΕΛΟΠ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Γυμνάσιο Αγριν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Υ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6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7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 Αγριν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ΗΒ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ΔΑΜΑΝΤ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Κ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6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Γυμνάσιο Αγριν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ΧΑΒΙΩ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 - ΜΑΡ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9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ΟΥΣ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ΥΣΟΥΛ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Λεπενούς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ΜΠΑΧΤΣ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ΜΗΤΡΟΥ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ΗΛΙΑ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ιδικό Επαγγελματικό Γυμνάσ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ΟΥΚ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μφιλοχίας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ΛΩ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γίου Κωνσταντίν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ΟΔ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Νεοχωρ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ΟΥΣΔ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ΩΤΗ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1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Γυμνάσιο Αγριν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ΟΛΙ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ΔΡΕΑ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ΠΑΝ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ΗΤΣ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ΟΣ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ΡΑΒΒΑΡΙΤ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ΙΣΤΟΦΟΡ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ΡΡ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Γυμνάσιο Αγρινίου (Τμήματα Ένταξη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Π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Α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ΑΧΜΑΖΙΔ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0 (Πίνακας Γ΄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ΛΩΛΟΥ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ΤΕΜΙΣ-ΤΡΙΑΔ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60 (Πίνακας Γ΄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ΡΦΑΝΙΔ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79.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  <w:t>246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ΕΛΟΥ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ΑΜΠΡΙ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0.ΕΑΕ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ΟΥΡΛΙΔ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ΟΝ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0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.Ε.Ε.Ε.Κ. Ναυπάκτου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ΑΝΕΛΛ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.Ε.Ε.Ε.Κ. Ναυπάκτου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Κ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ΑΛΕ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ΙΔ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ΥΡΓΑΡ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ΛΥΒ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ΩΙΤΣ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ΛΟΓΗΡ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ΚΟΥΛΟΥΝ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 (Επικουρικό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ΕΡ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ΜΠΟΣΙΩΡ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ΑΚΕΛΛΑΡΙ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Θ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ΛΑΝ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Ε01.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ρίτη 11 Σεπτεμβρίου 2018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09-10T12:21:00Z</cp:lastPrinted>
  <dcterms:modified xsi:type="dcterms:W3CDTF">2018-09-10T10:55:13Z</dcterms:modified>
  <cp:revision>4875</cp:revision>
  <dc:subject/>
  <dc:title>Πράξη 31η</dc:title>
</cp:coreProperties>
</file>